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t>***</w:t>
        <w:br/>
        <w:t xml:space="preserve">Нужны и уместны Пьеро </w:t>
        <w:br/>
        <w:t xml:space="preserve">Но можно ли жить без паяцев </w:t>
        <w:br/>
        <w:t xml:space="preserve">Ведь должен же кто-то смеяться </w:t>
        <w:br/>
        <w:t>Пусть даже сквозь слезы порой.</w:t>
        <w:br/>
      </w:r>
      <w:r>
        <w:rPr>
          <w:i/>
          <w:iCs/>
        </w:rPr>
        <w:t>14.6.02</w:t>
      </w:r>
      <w:r>
        <w:rPr/>
        <w:br/>
        <w:br/>
        <w:br/>
        <w:t xml:space="preserve">                         ***</w:t>
        <w:br/>
        <w:t>Я не спорю блистает алмаз, как звезда</w:t>
        <w:br/>
        <w:t xml:space="preserve">Стан модели божественно гибок </w:t>
        <w:br/>
        <w:t xml:space="preserve">Только это вдали, я ж влюблен навсегда </w:t>
        <w:br/>
        <w:t xml:space="preserve">В пламя осени, пение скрипок. </w:t>
        <w:br/>
      </w:r>
      <w:r>
        <w:rPr>
          <w:i/>
          <w:iCs/>
        </w:rPr>
        <w:t>19.06.02</w:t>
      </w:r>
      <w:r>
        <w:rPr/>
        <w:br/>
        <w:br/>
        <w:br/>
        <w:t xml:space="preserve">                 ***</w:t>
        <w:br/>
        <w:t>Болото... Странная страна...</w:t>
        <w:br/>
        <w:t xml:space="preserve">Как жизнь и смерть здесь сплетены </w:t>
        <w:br/>
        <w:t xml:space="preserve">Вода прозрачна, но черана </w:t>
        <w:br/>
        <w:t>Стволы мертвы, но зелены.</w:t>
        <w:br/>
      </w:r>
      <w:r>
        <w:rPr>
          <w:i/>
          <w:iCs/>
        </w:rPr>
        <w:t>.06. 02</w:t>
      </w:r>
      <w:r>
        <w:rPr/>
        <w:br/>
        <w:br/>
        <w:br/>
        <w:t xml:space="preserve">                       ***</w:t>
        <w:br/>
        <w:t>Опять страницы крон листает ветерок</w:t>
        <w:br/>
        <w:t>А полдень летний водит терпеливо</w:t>
        <w:br/>
        <w:t>Указкой солнечной вдоль заповедных строк,</w:t>
        <w:br/>
        <w:t>И слово леса трепетно и живо...</w:t>
        <w:br/>
        <w:t>И вновь прочесть ни слова я не смог.</w:t>
        <w:br/>
      </w:r>
      <w:r>
        <w:rPr>
          <w:i/>
          <w:iCs/>
        </w:rPr>
        <w:t>21.02.04</w:t>
      </w:r>
      <w:r>
        <w:rPr/>
        <w:br/>
        <w:br/>
        <w:br/>
        <w:t xml:space="preserve">                 ***</w:t>
        <w:br/>
        <w:t>Я люблю вас ужасно, лужи,</w:t>
        <w:br/>
        <w:t>Не затем ли, что рос в пустыне</w:t>
        <w:br/>
        <w:t>И всегда вас рад обнаружить</w:t>
        <w:br/>
        <w:t>На асфальте снегу и глине</w:t>
        <w:br/>
        <w:br/>
        <w:t>Постоять чуток в загляденье</w:t>
        <w:br/>
        <w:t>Позабыв про дела и деньги.</w:t>
        <w:br/>
      </w:r>
      <w:r>
        <w:rPr>
          <w:i/>
          <w:iCs/>
        </w:rPr>
        <w:t>21.02.04</w:t>
      </w:r>
      <w:r>
        <w:rPr/>
        <w:br/>
        <w:br/>
        <w:br/>
        <w:t xml:space="preserve">                ***</w:t>
        <w:br/>
        <w:t>В полуночи мое жилье</w:t>
        <w:br/>
        <w:t>Меж змей, лягушек,соловьев</w:t>
        <w:br/>
        <w:t>Роднею близкою зову</w:t>
        <w:br/>
        <w:t>Цикаду, волка и сову.</w:t>
        <w:br/>
        <w:t xml:space="preserve">А в золотых чертогах дня </w:t>
        <w:br/>
        <w:t>Лишь гостем чествуют меня.</w:t>
        <w:br/>
      </w:r>
      <w:r>
        <w:rPr>
          <w:i/>
          <w:iCs/>
        </w:rPr>
        <w:t>08.06.04</w:t>
      </w:r>
      <w:r>
        <w:rPr/>
        <w:br/>
        <w:br/>
        <w:br/>
        <w:t>Все бы девицам разноцветное,</w:t>
        <w:br/>
        <w:t>Надоела вам зелень летняя,</w:t>
        <w:br/>
        <w:t>Но узорные платья осени,</w:t>
        <w:br/>
        <w:t>Как придет зима, наземь бросите.</w:t>
        <w:br/>
      </w:r>
      <w:r>
        <w:rPr>
          <w:i/>
          <w:iCs/>
        </w:rPr>
        <w:t>06.10.04</w:t>
      </w:r>
      <w:r>
        <w:rPr/>
        <w:br/>
        <w:br/>
        <w:t>Никуда не деться весне</w:t>
        <w:br/>
        <w:t>Прибежит, с мороза красна</w:t>
        <w:br/>
        <w:t>Станет в донца синие дней</w:t>
        <w:br/>
        <w:t>Золотой капелью звенеть...</w:t>
        <w:br/>
        <w:br/>
        <w:t>До чего же ночь холодна.</w:t>
        <w:br/>
      </w:r>
      <w:r>
        <w:rPr>
          <w:i/>
          <w:iCs/>
        </w:rPr>
        <w:t>11.12.04</w:t>
      </w:r>
      <w:r>
        <w:rPr/>
        <w:br/>
        <w:br/>
        <w:br/>
        <w:t xml:space="preserve">                ***</w:t>
        <w:br/>
        <w:t>Вот минутно-вечные свечи</w:t>
        <w:br/>
        <w:t>Овевают тенями зыбкими</w:t>
        <w:br/>
        <w:t>Шелестящий осенне вечер</w:t>
        <w:br/>
        <w:t>И сверчки распевают скрипками.</w:t>
        <w:br/>
        <w:br/>
        <w:t>Сколько нужно для тихого счастья</w:t>
        <w:br/>
        <w:t>Сколько счастья в осень положено -</w:t>
        <w:br/>
        <w:t>Все равно, я не помнить согласен</w:t>
        <w:br/>
        <w:t>До рассвета о крыльях сложенных.</w:t>
        <w:br/>
      </w:r>
      <w:r>
        <w:rPr>
          <w:i/>
          <w:iCs/>
        </w:rPr>
        <w:t>11.17.04</w:t>
      </w:r>
      <w:r>
        <w:rPr/>
        <w:br/>
        <w:br/>
        <w:br/>
        <w:t xml:space="preserve">                 ***</w:t>
        <w:br/>
        <w:t>Весны дождаться, а потом,</w:t>
        <w:br/>
        <w:t>Глядеть, куда глядят глаза</w:t>
        <w:br/>
        <w:t>И ненамеченным путем</w:t>
        <w:br/>
        <w:t>Блуждать в лесах, пускай леса</w:t>
        <w:br/>
        <w:t>Рассек на тесные пласты</w:t>
        <w:br/>
        <w:t>Асфлальт уродливых дорог,</w:t>
        <w:br/>
        <w:t>Но свеж ветвей весенний сок</w:t>
        <w:br/>
        <w:t>И нежно-зелены листы.</w:t>
        <w:br/>
      </w:r>
      <w:r>
        <w:rPr>
          <w:i/>
          <w:iCs/>
        </w:rPr>
        <w:t>19.01.05</w:t>
      </w:r>
      <w:r>
        <w:rPr/>
        <w:br/>
        <w:br/>
        <w:br/>
        <w:t>Мне лежать под небом дня</w:t>
        <w:br/>
        <w:t>Неподвижной, чуткой лужей,</w:t>
        <w:br/>
        <w:t>Отражать детей, собак,</w:t>
        <w:br/>
        <w:t>Огибающих меня,</w:t>
        <w:br/>
        <w:t>Но под пленочной наружей</w:t>
        <w:br/>
        <w:t>Быть прозрачным, словно мрак</w:t>
        <w:br/>
      </w:r>
      <w:r>
        <w:rPr>
          <w:i/>
          <w:iCs/>
        </w:rPr>
        <w:t>06.04.05</w:t>
      </w:r>
      <w:r>
        <w:rPr/>
        <w:br/>
        <w:br/>
        <w:t xml:space="preserve">                 ***</w:t>
        <w:br/>
        <w:t>Ох, уж эти дубы в Массачусеттсе!</w:t>
        <w:br/>
        <w:t>Я не знаю любить научусь ли их,</w:t>
        <w:br/>
        <w:t>Но в восторге гляжу неуверенном,</w:t>
        <w:br/>
        <w:t>Как листва их весной желто-зелена</w:t>
        <w:br/>
        <w:t>2005-05-25</w:t>
        <w:br/>
        <w:br/>
        <w:br/>
        <w:t xml:space="preserve">                 ***</w:t>
        <w:br/>
        <w:t>Вечная странница, тучка слоновая</w:t>
        <w:br/>
        <w:t>Серые ушки над вами развесила</w:t>
        <w:br/>
        <w:t>Cмотрит в окошки, хихикает весело,</w:t>
        <w:br/>
        <w:t>Каплями в стекла бросает со звоном вам,</w:t>
        <w:br/>
        <w:t>И, раз уж не с кем сыграть в догоняшки,</w:t>
        <w:br/>
        <w:t>Чистит дорожки, купает ромашки.</w:t>
        <w:br/>
        <w:t>01.06.06</w:t>
        <w:br/>
        <w:br/>
        <w:br/>
        <w:t xml:space="preserve">                 ***</w:t>
        <w:br/>
        <w:t>Дождик свежий, дождик божий!</w:t>
        <w:br/>
        <w:t>Ты помыл в саду дорожки,</w:t>
        <w:br/>
        <w:t>Ты полил цветы, спасибо,</w:t>
        <w:br/>
        <w:t>Отдохни ж теперь немножко,</w:t>
        <w:br/>
        <w:t>Мы же, знаешь, милый дождик,</w:t>
        <w:br/>
        <w:t>Не лягушки или рыбы,</w:t>
        <w:br/>
        <w:t>А комарики и мошки</w:t>
        <w:br/>
        <w:t>01.06.06</w:t>
        <w:br/>
        <w:br/>
        <w:br/>
        <w:t xml:space="preserve">                 ***</w:t>
        <w:br/>
        <w:t>"Уйдем сегодня?" - простеца</w:t>
        <w:br/>
        <w:t>Не спросит в сумерках дорога -</w:t>
        <w:br/>
        <w:t>Он потрудился днем немало,</w:t>
        <w:br/>
        <w:t>А дома дети ждут отца,</w:t>
        <w:br/>
        <w:t>Чтоб он укрыл их одеялом...</w:t>
        <w:br/>
        <w:br/>
        <w:t>Зевнула, пролегла к порогу.</w:t>
        <w:br/>
        <w:t>05.04.06</w:t>
        <w:br/>
        <w:br/>
        <w:br/>
        <w:t xml:space="preserve">                 ***</w:t>
        <w:br/>
        <w:t>Словно в танце мимо ступали</w:t>
        <w:br/>
        <w:t>В лоске яблочно-облачном</w:t>
        <w:br/>
        <w:t>Вороные дальние дали,</w:t>
        <w:br/>
        <w:t>Тихо фыркали теплым ветром,</w:t>
        <w:br/>
        <w:t>Да косились лунным зрачком</w:t>
        <w:br/>
        <w:t>На него... шагнуть не успел,</w:t>
        <w:br/>
        <w:t>Но столетья стоял в начале</w:t>
        <w:br/>
        <w:t>Всех шагов, доступных стопе.</w:t>
        <w:br/>
        <w:t>04.05.05</w:t>
        <w:br/>
        <w:br/>
        <w:br/>
        <w:t xml:space="preserve">                 ***</w:t>
        <w:br/>
        <w:t>Мой сок химического цвета,</w:t>
        <w:br/>
        <w:t xml:space="preserve">Моя усмешка суть число, </w:t>
        <w:br/>
        <w:t>Поскольку нынче всюду лето,</w:t>
        <w:br/>
        <w:t>Мой след пургою занесло.</w:t>
        <w:br/>
        <w:t>Я бормочу - но вслух ли это?</w:t>
        <w:br/>
        <w:t>22.06.0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00:37:00Z</dcterms:created>
  <dc:creator>lr</dc:creator>
  <dc:description/>
  <dc:language>en-US</dc:language>
  <cp:lastModifiedBy>lr</cp:lastModifiedBy>
  <dcterms:modified xsi:type="dcterms:W3CDTF">2008-01-27T00:45:00Z</dcterms:modified>
  <cp:revision>4</cp:revision>
  <dc:subject/>
  <dc:title>                 ***</dc:title>
</cp:coreProperties>
</file>