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х, у барина тоска,</w:t>
        <w:br/>
        <w:t>Видно, что с похмелья!</w:t>
        <w:br/>
        <w:t>Сбил костяшки кулака,</w:t>
        <w:br/>
        <w:t>Требует веселья.</w:t>
        <w:br/>
        <w:br/>
        <w:t>Глазом взбухшим глянет жутко</w:t>
        <w:br/>
        <w:t>Челяди прикажет -</w:t>
        <w:br/>
        <w:t>И немые шутят шутки,</w:t>
        <w:br/>
        <w:t>А хромые пляшут.</w:t>
        <w:br/>
        <w:t>19.01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br/>
        <w:t>Льет в хрусталь из горла бутылки</w:t>
        <w:br/>
        <w:t>Бывший сок и, блюдя приличья,</w:t>
        <w:br/>
        <w:t>Раcчленяют ножи и вилки</w:t>
        <w:br/>
        <w:t>Ткани тела бывшего птичьим.</w:t>
        <w:br/>
        <w:br/>
        <w:t>Они были такие желтые</w:t>
        <w:br/>
        <w:t>На веселой зеленой травке</w:t>
        <w:br/>
        <w:t>А сегодня Вы, граждане, жрете их,</w:t>
        <w:br/>
        <w:t>Размышляя насчет добавки.</w:t>
        <w:br/>
        <w:br/>
        <w:t>Ведь Гоcподь судил человеку</w:t>
        <w:br/>
        <w:t>Тою тварью божьей питаться,</w:t>
        <w:br/>
        <w:t>Что не может выписать чека,</w:t>
        <w:br/>
        <w:t>И скопить не способна акций.</w:t>
        <w:br/>
        <w:t>..............................</w:t>
        <w:br/>
        <w:t>Когда бы сам ты на обед</w:t>
        <w:br/>
        <w:t>Ловил бедняг, которых жрешь,</w:t>
        <w:br/>
        <w:t>То не на бочку, на скелет</w:t>
        <w:br/>
        <w:t>Давным-давно бы стал похож.</w:t>
        <w:br/>
        <w:t>.......................</w:t>
        <w:br/>
        <w:t>Никогда не принесет</w:t>
        <w:br/>
        <w:t>Птица тапки мне</w:t>
        <w:br/>
        <w:t>Пес не пустится в полет</w:t>
        <w:br/>
        <w:t>К звездам и луне,</w:t>
        <w:br/>
        <w:t>Я ж гуманен и учен</w:t>
        <w:br/>
        <w:t>Всяким трюкам, но</w:t>
        <w:br/>
        <w:t>Вмиг микроб найдет резон,</w:t>
        <w:br/>
        <w:t>Чтоб питаться мной</w:t>
        <w:br/>
        <w:t>......................</w:t>
        <w:br/>
        <w:t>В ней, природе, как в демоРоссии,</w:t>
        <w:br/>
        <w:t>Не цепочками особи связаны,</w:t>
        <w:br/>
        <w:t>В пирамиде они, а Мессии</w:t>
        <w:br/>
        <w:t>На вершине свершения празднуют.</w:t>
        <w:br/>
        <w:br/>
        <w:t>Раз в столетье, никем не замечен,</w:t>
        <w:br/>
        <w:t>Мрачный Мессир со свитой летит</w:t>
        <w:br/>
        <w:t>Над травою,над стадом овечьим,</w:t>
        <w:br/>
        <w:t>И не портя волкам аппетит.</w:t>
        <w:br/>
        <w:t>19-20.05.05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0:00Z</dcterms:created>
  <dc:creator>lr</dc:creator>
  <dc:description/>
  <dc:language>en-US</dc:language>
  <cp:lastModifiedBy>lr</cp:lastModifiedBy>
  <dcterms:modified xsi:type="dcterms:W3CDTF">2008-02-05T04:10:00Z</dcterms:modified>
  <cp:revision>2</cp:revision>
  <dc:subject/>
  <dc:title>Эх, у барина тоска,</dc:title>
</cp:coreProperties>
</file>