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-6 Medi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  All nutrient stock solutions are stored at 4˚C in the walk-in and the trace metal and vitamin stocks are in the -20˚C (thaw these completely in warm water bath with parafilm around caps or at room temperature…invert several times before us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Begin with 600mL of distilled water in the plastic 1L graduated cylinder.  Continue the rest of the process in the sterile environment of the transfer h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Add 10mL of each </w:t>
      </w:r>
      <w:r>
        <w:rPr>
          <w:rFonts w:cs="Arial" w:ascii="Arial" w:hAnsi="Arial"/>
          <w:b/>
          <w:sz w:val="20"/>
          <w:szCs w:val="20"/>
        </w:rPr>
        <w:t>100X Nutrient Stock Solutions</w:t>
      </w:r>
      <w:r>
        <w:rPr>
          <w:rFonts w:cs="Arial" w:ascii="Arial" w:hAnsi="Arial"/>
          <w:sz w:val="20"/>
          <w:szCs w:val="20"/>
        </w:rPr>
        <w:t xml:space="preserve"> to the cylinder (using different sterile volumetric pipets for each solution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trient St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-6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X Stock solu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 Na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 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#3 Mg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x 7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4 K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#5 Ca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6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7 Fe-c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8 Cit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g/100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9 MES buffe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g/100m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MES = 2-morpholinoethanesulfonic acid monohydrate 98% from VWR (cat.# AAA16104-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Add 5mL of the </w:t>
      </w:r>
      <w:r>
        <w:rPr>
          <w:rFonts w:cs="Arial" w:ascii="Arial" w:hAnsi="Arial"/>
          <w:b/>
          <w:sz w:val="20"/>
          <w:szCs w:val="20"/>
        </w:rPr>
        <w:t>P IV Trace Metal Working Solu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 IV Trace Metal Working Solution:</w:t>
      </w:r>
      <w:r>
        <w:rPr>
          <w:rFonts w:cs="Arial" w:ascii="Arial" w:hAnsi="Arial"/>
          <w:sz w:val="20"/>
          <w:szCs w:val="20"/>
        </w:rPr>
        <w:t xml:space="preserve">  Start with 85mL of distilled water.  Add 0.1 g of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EDTA x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stirring continuously.  Add 1mL of each of the FIVE trace metal 100X stock solutions.  Bring final volume to 100mL with distille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 IV Trace Metal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orking Solu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100X Stock 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x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ab/>
        <w:t xml:space="preserve">  19.60 mg</w:t>
        <w:tab/>
        <w:tab/>
        <w:t>1.960 g/10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nCl2 x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ab/>
        <w:t xml:space="preserve">    3.60 mg</w:t>
        <w:tab/>
        <w:tab/>
        <w:t>0.360 g/10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SO4 x 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ab/>
        <w:t xml:space="preserve">    2.20 mg</w:t>
        <w:tab/>
        <w:tab/>
        <w:t>0.220 g/10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Cl x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ab/>
        <w:t xml:space="preserve">    0.40 mg</w:t>
        <w:tab/>
        <w:tab/>
        <w:t>0.040 g/10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MoO4 x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 xml:space="preserve">    0.25 mg</w:t>
        <w:tab/>
        <w:tab/>
        <w:t>0.025 g/10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EDTA x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</w:t>
        <w:tab/>
        <w:t>100.00 mg</w:t>
        <w:tab/>
        <w:tab/>
        <w:t>0.100 g crystals dire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Add 10uL of each of the </w:t>
      </w:r>
      <w:r>
        <w:rPr>
          <w:rFonts w:cs="Arial" w:ascii="Arial" w:hAnsi="Arial"/>
          <w:b/>
          <w:sz w:val="20"/>
          <w:szCs w:val="20"/>
        </w:rPr>
        <w:t>Vitamin St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itamin Stock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F-6 Mediu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100,000X Stock Sol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n (vitamin H or B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  <w:tab/>
        <w:tab/>
        <w:t>0.2 ug</w:t>
        <w:tab/>
        <w:tab/>
        <w:tab/>
        <w:t>0.02 g/100mL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amine HCl (vitamin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>1.0 ug</w:t>
        <w:tab/>
        <w:tab/>
        <w:tab/>
        <w:t>0.10 g/  10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 B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(pyridoxine)</w:t>
        <w:tab/>
        <w:tab/>
        <w:t>0.1 ug</w:t>
        <w:tab/>
        <w:tab/>
        <w:tab/>
        <w:t>0.01 g/  10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tamin B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(cyanocobalamin)</w:t>
        <w:tab/>
        <w:t>0.1 ug</w:t>
        <w:tab/>
        <w:tab/>
        <w:tab/>
        <w:t>0.01 g/  10mL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ad of 10uL of 0.02g/100mL stock solution, can add 20uL of 0.1g/L stock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ad of 10uL of 0.01g/ 10mL stock solution, can add 10uL of 1.0g/L stock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Add 7.5mL of undiluted Carolina Biological Supply </w:t>
      </w:r>
      <w:r>
        <w:rPr>
          <w:rFonts w:cs="Arial" w:ascii="Arial" w:hAnsi="Arial"/>
          <w:b/>
          <w:sz w:val="20"/>
          <w:szCs w:val="20"/>
        </w:rPr>
        <w:t>Soil Water Supernatant</w:t>
      </w:r>
      <w:r>
        <w:rPr>
          <w:rFonts w:cs="Arial" w:ascii="Arial" w:hAnsi="Arial"/>
          <w:sz w:val="20"/>
          <w:szCs w:val="20"/>
        </w:rPr>
        <w:t xml:space="preserve"> for each liter of AF-6.  If diluted to the specified 50mL of Soil Water Supernatant into 1L of distilled water, then add 150mL to the AF-6 cylinder mix inst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The solution will be acidic, adjust pH to 6.6 with 1N NaOH (=1M; found in chemical cabinet, use NaOH hydroxide pellets to make more solution if necessary).  Use pH paper or pH meter.  If overshot, then add a drop or two of concentrated HCl (acid storage under fume hoo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Bring final volume up to 1000mL with distille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Aliquot media into media bottles and autoclave and then allow to cool before using.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4:00Z</dcterms:created>
  <dc:creator>Sarah</dc:creator>
  <dc:description/>
  <dc:language>en-US</dc:language>
  <cp:lastModifiedBy>cjwinger</cp:lastModifiedBy>
  <dcterms:modified xsi:type="dcterms:W3CDTF">2007-08-16T18:44:00Z</dcterms:modified>
  <cp:revision>2</cp:revision>
  <dc:subject/>
  <dc:title>AF-6 Medium</dc:title>
</cp:coreProperties>
</file>