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object w:dxaOrig="225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9pt;width:112.5pt;height:42.75pt;mso-wrap-distance-left:9.05pt;mso-wrap-distance-right:9.05pt;mso-position-horizontal-relative:text;mso-position-vertical-relative:text" filled="t" fillcolor="#000000" o:ole="">
            <v:imagedata r:id="rId3" o:title=""/>
            <w10:wrap type="tight"/>
          </v:shape>
          <o:OLEObject Type="Embed" ProgID="" ShapeID="ole_rId2" DrawAspect="Content" ObjectID="_1027641157" r:id="rId2"/>
        </w:object>
      </w:r>
      <w:r>
        <w:rPr>
          <w:i w:val="false"/>
        </w:rPr>
        <w:t xml:space="preserve">Form 4:  Assignment Brief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n-IE"/>
        </w:rPr>
      </w:pPr>
      <w:r>
        <w:rPr>
          <w:b/>
          <w:bCs/>
          <w:i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Cour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mputer Scienc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du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Work Experience (W2000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ignm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omputer and IT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Tu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nn Kenne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Date of Issu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22/03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Submission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19/04/07</w:t>
            </w:r>
          </w:p>
        </w:tc>
      </w:tr>
    </w:tbl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ignment Description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An overview of the IT Industry including employment opportunities and career progression.                                                  20%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Brief / Task:</w:t>
            </w:r>
          </w:p>
          <w:p>
            <w:pPr>
              <w:pStyle w:val="Normal"/>
              <w:ind w:left="360" w:hanging="0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You are required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Give a description of The IT Industry and its main sectors, including an outline of the range of occupations in the indust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Give a detailed description of one IT Compa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Research and discuss the employment and career opportunities in the industry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Guidance:</w:t>
            </w:r>
          </w:p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In a 1,000 to 1,500 word report, which is well structured, uses appropriate language and is submitted on tim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alyse your chosen career option with regard to opportunities for empl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Ensure that documents are related to your specific vocational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Work is completed and each part of the task is answer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Sources used are referenced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Learning Outcomes:</w:t>
            </w:r>
          </w:p>
          <w:p>
            <w:pPr>
              <w:pStyle w:val="Normal"/>
              <w:ind w:left="360" w:hanging="0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Demonstrate an ability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conduct research which is comprehensive, relevant and from a variety of sourc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present findings and recommendations/conclusions clearly and in own word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think critically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Write a formal report and acknowledge sources through references and bibliography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Assessment Criteri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 xml:space="preserve">Pass </w:t>
            </w:r>
            <w:r>
              <w:rPr>
                <w:sz w:val="22"/>
                <w:lang w:val="en-IE"/>
              </w:rPr>
              <w:t>(50% - 64%) is achieved by meeting all the requirements defined in the assignment brief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>Merit</w:t>
            </w:r>
            <w:r>
              <w:rPr>
                <w:sz w:val="22"/>
                <w:lang w:val="en-IE"/>
              </w:rPr>
              <w:t xml:space="preserve"> (65% - 79%) as Pass. In addition, assignment must be well written and presented with a good layout and show evidence of some independent research and application of knowledge and skills. Draw conclusions and make recommendation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IE"/>
              </w:rPr>
              <w:t>Distinction</w:t>
            </w:r>
            <w:r>
              <w:rPr>
                <w:sz w:val="22"/>
                <w:lang w:val="en-IE"/>
              </w:rPr>
              <w:t xml:space="preserve"> (80% - 100%) as Merit. In addition, assignment must be well expressed, logically structured and demonstrate evidence of original thinking, and analysis of data. Findings must be explained and evaluated with clarity and objectivi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680" w:right="52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ality Assurance:                                              Internally Verified by:                                          Dat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CDVEC</dc:creator>
  <dc:description/>
  <cp:keywords/>
  <dc:language>en-US</dc:language>
  <cp:lastModifiedBy>student606</cp:lastModifiedBy>
  <cp:lastPrinted>2007-01-23T11:16:00Z</cp:lastPrinted>
  <dcterms:modified xsi:type="dcterms:W3CDTF">2007-03-22T13:47:00Z</dcterms:modified>
  <cp:revision>3</cp:revision>
  <dc:subject/>
  <dc:title>Tutor QA Pack</dc:title>
</cp:coreProperties>
</file>