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uter Science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vember Workshee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rite a program that will take in 5 grades and get the average grade. Check for non- digits being entered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 program using a while loop to take in 3 ages. Print a histogram for all the ag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rite a program that will take in 3 scores from 1 to 10. If the score entered is not in the range 1- 10, allow the user to enter the grade again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sing a while loop take in 5 grade. Show the number of distinctions, merits, passes and fail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7:00Z</dcterms:created>
  <dc:creator>student606</dc:creator>
  <dc:description/>
  <cp:keywords/>
  <dc:language>en-US</dc:language>
  <cp:lastModifiedBy>student606</cp:lastModifiedBy>
  <dcterms:modified xsi:type="dcterms:W3CDTF">2006-11-15T11:01:00Z</dcterms:modified>
  <cp:revision>4</cp:revision>
  <dc:subject/>
  <dc:title>Computer Science 1</dc:title>
</cp:coreProperties>
</file>