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object w:dxaOrig="225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112.5pt;height:42.75pt;mso-wrap-distance-left:9.05pt;mso-wrap-distance-right:9.05pt;mso-position-horizontal-relative:text;mso-position-vertical-relative:text" filled="t" fillcolor="#000000" o:ole="">
            <v:imagedata r:id="rId3" o:title=""/>
            <w10:wrap type="tight"/>
          </v:shape>
          <o:OLEObject Type="Embed" ProgID="" ShapeID="ole_rId2" DrawAspect="Content" ObjectID="_742251666" r:id="rId2"/>
        </w:object>
      </w:r>
      <w:r>
        <w:rPr>
          <w:i w:val="false"/>
        </w:rPr>
        <w:t xml:space="preserve">Form 4:  Assignment Brief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n-IE"/>
        </w:rPr>
      </w:pPr>
      <w:r>
        <w:rPr>
          <w:b/>
          <w:bCs/>
          <w:i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Cour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puter Scie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du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Work Experience (W2000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Assign 1: Planning and Pr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Tu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nn Kenne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Date of Issu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IE"/>
              </w:rPr>
              <w:t>17</w:t>
            </w:r>
            <w:r>
              <w:rPr>
                <w:bCs/>
                <w:sz w:val="22"/>
                <w:vertAlign w:val="superscript"/>
                <w:lang w:val="en-IE"/>
              </w:rPr>
              <w:t>th</w:t>
            </w:r>
            <w:r>
              <w:rPr>
                <w:bCs/>
                <w:sz w:val="22"/>
                <w:lang w:val="en-IE"/>
              </w:rPr>
              <w:t xml:space="preserve"> of January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ubmission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IE"/>
              </w:rPr>
              <w:t>7</w:t>
            </w:r>
            <w:r>
              <w:rPr>
                <w:sz w:val="22"/>
                <w:vertAlign w:val="superscript"/>
                <w:lang w:val="en-IE"/>
              </w:rPr>
              <w:t>th</w:t>
            </w:r>
            <w:r>
              <w:rPr>
                <w:sz w:val="22"/>
                <w:lang w:val="en-IE"/>
              </w:rPr>
              <w:t xml:space="preserve"> February 2007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 Description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ersonal planning and preparation for work experienc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Brief / Task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You are required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Set a range of appropriate learning goal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 xml:space="preserve">Prepare a CV plus a cover letter for a specific job in the Business Secto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Demonstrate the planning and preparation undergone to obtain work experience;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mpile a comprehensive skills audit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Guidance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In a 1,000 to 1,500 word report, which is well structured, using appropriate language and submitted on time, write a step by step account of how you prepared for your work experience and include all relevant pieces of inform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kills audit, goals, CV, Letter of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Ensure that documents are related to your specific vocational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Goals to be achieved: team work, applying skills learnt on cour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ping with challenges that might occur on your placement and how you might deal with those challen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Work is completed and each part of the task is answe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ources used are referenced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Learning Outcomes:</w:t>
            </w:r>
          </w:p>
          <w:p>
            <w:pPr>
              <w:pStyle w:val="Normal"/>
              <w:ind w:left="360" w:hanging="0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Demonstrate an ability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mpile a C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roduce a relevant, detailed, well written and well structured cover lett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 xml:space="preserve">Show thorough preparation and planning with regard to the job search and interview;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Explore all personal and vocational skills to do the job competently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essment Criter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 xml:space="preserve">Pass </w:t>
            </w:r>
            <w:r>
              <w:rPr>
                <w:sz w:val="22"/>
                <w:lang w:val="en-IE"/>
              </w:rPr>
              <w:t>(50% - 64%) is achieved by meeting all the requirements defined in the assignment brief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>Merit</w:t>
            </w:r>
            <w:r>
              <w:rPr>
                <w:sz w:val="22"/>
                <w:lang w:val="en-IE"/>
              </w:rPr>
              <w:t xml:space="preserve"> (65% - 79%) as Pass. In addition, assignment must be well written and presented with a good layout and show evidence of some independent research and application of knowledge and skills. Draw conclusions and make recommendation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>Distinction</w:t>
            </w:r>
            <w:r>
              <w:rPr>
                <w:sz w:val="22"/>
                <w:lang w:val="en-IE"/>
              </w:rPr>
              <w:t xml:space="preserve"> (80% - 100%) as Merit. In addition, assignment must be well expressed, logically structured and demonstrate evidence of original thinking, and analysis of data. Findings must be explained and evaluated with clarity and objectivity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IE"/>
              </w:rPr>
            </w:pPr>
            <w:r>
              <w:rPr>
                <w:b/>
                <w:bCs/>
                <w:sz w:val="18"/>
                <w:lang w:val="en-I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680" w:right="52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ality Assurance:                                              Internally Verified by:                                          Dat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45:00Z</dcterms:created>
  <dc:creator>CDVEC</dc:creator>
  <dc:description/>
  <dc:language>en-US</dc:language>
  <cp:lastModifiedBy>Ann Kennedy</cp:lastModifiedBy>
  <cp:lastPrinted>2006-11-20T22:27:00Z</cp:lastPrinted>
  <dcterms:modified xsi:type="dcterms:W3CDTF">2007-01-15T10:06:00Z</dcterms:modified>
  <cp:revision>8</cp:revision>
  <dc:subject/>
  <dc:title>Tutor QA Pack</dc:title>
</cp:coreProperties>
</file>