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Introduction </w:t>
      </w:r>
    </w:p>
    <w:p>
      <w:pPr>
        <w:pStyle w:val="Normal"/>
        <w:rPr>
          <w:u w:val="single"/>
        </w:rPr>
      </w:pPr>
      <w:r>
        <w:rPr>
          <w:u w:val="single"/>
        </w:rPr>
      </w:r>
    </w:p>
    <w:p>
      <w:pPr>
        <w:pStyle w:val="Normal"/>
        <w:ind w:firstLine="720"/>
        <w:rPr/>
      </w:pPr>
      <w:r>
        <w:rPr/>
        <w:t xml:space="preserve">Human life has one goal: to know the truth. It is a quest for the truth. Individual humans and the entire species as a whole strives towards the truth, often coming closer and closer to the ultimate truth, which nonetheless is like a limit in calculus- it can be approached, but never reached. The truth may be approached through logic, reason, meditation (prayer), and faith (belief). </w:t>
      </w:r>
    </w:p>
    <w:p>
      <w:pPr>
        <w:pStyle w:val="Normal"/>
        <w:rPr/>
      </w:pPr>
      <w:r>
        <w:rPr/>
      </w:r>
    </w:p>
    <w:p>
      <w:pPr>
        <w:pStyle w:val="Normal"/>
        <w:ind w:firstLine="720"/>
        <w:rPr/>
      </w:pPr>
      <w:r>
        <w:rPr/>
        <w:t>The supreme reality is a panentheisitc</w:t>
      </w:r>
      <w:r>
        <w:rPr>
          <w:rStyle w:val="FootnoteCharacters"/>
          <w:rStyle w:val="FootnoteAnchor"/>
        </w:rPr>
        <w:footnoteReference w:id="2"/>
      </w:r>
      <w:r>
        <w:rPr/>
        <w:t xml:space="preserve"> Force the flows both inside and outside the Universe. Therefore, the Universe and everything in it, is a subset of this force. This Force cannot be described as matter, energy, or anything we are familiar with. It is the basic structure of everything that is and everything that is not; at the root of things, everything is of one essence and existence. We see this in string theory, that all forces, particles, and the like are actually all produced by different vibrations of the same fundamental strings. The Universe itself is just one product of this force, but obviously it is the one which matters, since we, and everything we know of, is of this Universe. The Universe is our reality, one that we cannot avoid, and thus we must deal with it and its truth. Matter, energy, other forms of “stuff” within the Universe such as dark energy and dark matter, the forces of nature, and spiritual material are all manifestations of this Force within the Universe. This Force, which we shall call “Supreme Force (in capitals)” is amoral, emotionless, the cause of itself (and eternal), beyond our understanding, conscious in a way that transcends our consciousness (including views of good and evil, right and wrong, life and death). Essentially, the Supreme Force is </w:t>
      </w:r>
      <w:r>
        <w:rPr>
          <w:i/>
          <w:iCs/>
        </w:rPr>
        <w:t>Brahman</w:t>
      </w:r>
      <w:r>
        <w:rPr>
          <w:rStyle w:val="FootnoteCharacters"/>
          <w:rStyle w:val="FootnoteAnchor"/>
          <w:i/>
          <w:iCs/>
        </w:rPr>
        <w:footnoteReference w:id="3"/>
      </w:r>
      <w:r>
        <w:rPr/>
        <w:t xml:space="preserve"> in existence and </w:t>
      </w:r>
      <w:r>
        <w:rPr>
          <w:i/>
          <w:iCs/>
        </w:rPr>
        <w:t>Tao</w:t>
      </w:r>
      <w:r>
        <w:rPr>
          <w:rStyle w:val="FootnoteCharacters"/>
          <w:rStyle w:val="FootnoteAnchor"/>
          <w:i/>
          <w:iCs/>
        </w:rPr>
        <w:footnoteReference w:id="4"/>
      </w:r>
      <w:r>
        <w:rPr>
          <w:i/>
          <w:iCs/>
        </w:rPr>
        <w:t xml:space="preserve"> (</w:t>
      </w:r>
      <w:r>
        <w:rPr/>
        <w:t xml:space="preserve">the subset of </w:t>
      </w:r>
      <w:r>
        <w:rPr>
          <w:i/>
          <w:iCs/>
        </w:rPr>
        <w:t>Tao</w:t>
      </w:r>
      <w:r>
        <w:rPr/>
        <w:t xml:space="preserve"> in the human realm of actions is </w:t>
      </w:r>
      <w:r>
        <w:rPr>
          <w:i/>
          <w:iCs/>
        </w:rPr>
        <w:t>Dharma</w:t>
      </w:r>
      <w:r>
        <w:rPr>
          <w:rStyle w:val="FootnoteCharacters"/>
          <w:rStyle w:val="FootnoteAnchor"/>
          <w:i/>
          <w:iCs/>
        </w:rPr>
        <w:footnoteReference w:id="5"/>
      </w:r>
      <w:r>
        <w:rPr/>
        <w:t xml:space="preserve">) in essence. </w:t>
      </w:r>
    </w:p>
    <w:p>
      <w:pPr>
        <w:pStyle w:val="Normal"/>
        <w:rPr/>
      </w:pPr>
      <w:r>
        <w:rPr/>
      </w:r>
    </w:p>
    <w:p>
      <w:pPr>
        <w:pStyle w:val="Normal"/>
        <w:rPr/>
      </w:pPr>
      <w:r>
        <w:rPr/>
        <w:tab/>
        <w:t>The Universe is a vast expanse that is basically a manifestation of the Supreme Force. While the Universe is vast, it is not everything, nor is it eternal or infinite. The Universe is not completely physical either; matter is just one component of the Universe along with other components including energy and spiritual material. The Universe is essential a particular bounded region of space and time in which everything relevant to our existence exists. While the Universe is relevant to our existence, we are not relevant to its existence. We are just one form within the Universe among many; all forms pass away eventually and new forms arise. Apparently, the Universe follows the eternal laws of the Supreme Force: for example, the speed of light being constant is proof of this; likewise, the uncertainty principle</w:t>
      </w:r>
      <w:r>
        <w:rPr>
          <w:rStyle w:val="FootnoteCharacters"/>
          <w:rStyle w:val="FootnoteAnchor"/>
        </w:rPr>
        <w:footnoteReference w:id="6"/>
      </w:r>
      <w:r>
        <w:rPr/>
        <w:t xml:space="preserve"> proves that we can never have full knowledge of the ultimately incomprehensible Supreme Force. The Universe can be described as self-contained in the sense that one cannot leave it; I will use the following analogy: think about our globe- we can go around it and go everywhere in it, but we can’t really walk off of it because it has no edge even though it is finite. Our Universe began in an event known as the </w:t>
      </w:r>
      <w:r>
        <w:rPr>
          <w:i/>
          <w:iCs/>
        </w:rPr>
        <w:t>Big Bang</w:t>
      </w:r>
      <w:r>
        <w:rPr/>
        <w:t>. This was an event, not just of creation (the Universe’s creation), but of evolution. All creation is a product of evolution- a certain creation is always just the end product of a stage of evolution that produces something new. Following this logic, creation is never an end, but always an ongoing process. The process of creation that ushered in the Universe is continuing in the continued evolution of the entire Universe, including the birth of atoms, stars, galaxies, and ultimately life and sentient life (including human beings). A continued part of creation includes destruction and death, meaning creation and destruction are the same thing in different forces. If there is but one eternal Force and one eternal law, obviously there is only one eternal state of being changing forms, but we see this as creation and destruction. To sum up: nothing is created or destroyed, these things merely change forms. The only true destruction would be the negation of existence, the negation of the Supreme Force; I do not see this as a possibility. All of the above explains the seeming duality of the Universe: death is an essential part of life, good and evil cannot exist with each other, et cetera. How and why the Big Bang occurred to give us to our Universe is not a question I can answer, but I do know that it happened around 12-15 billion Earth years ago and involved the mass conversion of an ultra-dense point of energy into our present, expanding Universe.</w:t>
      </w:r>
    </w:p>
    <w:p>
      <w:pPr>
        <w:pStyle w:val="Normal"/>
        <w:rPr/>
      </w:pPr>
      <w:r>
        <w:rPr/>
      </w:r>
    </w:p>
    <w:p>
      <w:pPr>
        <w:pStyle w:val="Normal"/>
        <w:rPr/>
      </w:pPr>
      <w:r>
        <w:rPr/>
        <w:tab/>
        <w:t>As mentioned before, the Universe itself contains numerous manifestations or components. These include matter, energy, spiritual material, and so on. The “lowest” of these manifestations is physical matter because it is the weakest manifestation of the Force while spiritual matter is the “highest” of the manifestations because it is the strongest manifestation of the Force, the only one with higher consciousness. As objects increase in complexity, they attain some of the uses and powers of the higher manifestations. This process is most evident when inanimate objects are compared to living things. Living things obviously can use more energy, more effectively, and have faint uses of other manifestations, unlike physical objects which totally have to follow basic laws of entropy</w:t>
      </w:r>
      <w:r>
        <w:rPr>
          <w:rStyle w:val="FootnoteCharacters"/>
          <w:rStyle w:val="FootnoteAnchor"/>
        </w:rPr>
        <w:footnoteReference w:id="7"/>
      </w:r>
      <w:r>
        <w:rPr/>
        <w:t>. This attains its highest form in sentient beings, like humans, who are so complex that they have a component of spiritual material within them, basically placing humans in direct contact with the Supreme Force in its true form. This spiritual matter within each human is his or her soul, and produces higher consciousness. Of course, it is possible to draw even closer to the Supreme Force by becoming even more of a being of spiritual material. Spiritual material itself can be either positive or negative, creative or destruction; these forces must remain in balance although it would be disorderly if one gained too much of an upper hand. The personification of purely positive spiritual material is God</w:t>
      </w:r>
      <w:r>
        <w:rPr>
          <w:rStyle w:val="FootnoteCharacters"/>
          <w:rStyle w:val="FootnoteAnchor"/>
        </w:rPr>
        <w:footnoteReference w:id="8"/>
      </w:r>
      <w:r>
        <w:rPr/>
        <w:t xml:space="preserve">, a being who actively intervenes in the real of conscious physical beings to further them and their consciousness and may intervene in the surrounding physical circumstances for this purpose. God is in direct and complete communion with the Supreme Force and most accurately knows its purpose within the Universe. However, God is within the Universe and is not the Supreme Being because he is just the personification of spiritual material within the Universe; he is associated with aspects such as good and right unlike the Force. The direct opposite of God is the Devil, a personification of the negative aspects of the spiritual material within the Universe who has more or less the same powers but in a negative fashion. More or less, both God and the Devil are equal, but because of the harmonious nature of God, he is more in touch with the Force and is ultimately stronger than the Devil; furthermore the Devil or negative spiritual material favors keeping sentient beings further in touch with their material-physical matter than their spiritual matter. God is almost like a bridge to connecting with the higher super-consciousness. It is this harmonious nature of God that allows him to “guide” the Universe and help localized parts of it in attaining higher states of being. Furthermore, it is conceivable that in order to better understand God, there have been bridges between God and humans, avatars or incarnations of God that have helped us better understand God and the ultimate reality.  </w:t>
      </w:r>
    </w:p>
    <w:p>
      <w:pPr>
        <w:pStyle w:val="Normal"/>
        <w:rPr/>
      </w:pPr>
      <w:r>
        <w:rPr/>
      </w:r>
    </w:p>
    <w:p>
      <w:pPr>
        <w:pStyle w:val="Normal"/>
        <w:rPr/>
      </w:pPr>
      <w:r>
        <w:rPr/>
        <w:tab/>
        <w:t xml:space="preserve">In a final point to this introduction, I would like to answer a question that I am sure has appeared in many minds. By equating good and evil, creation and destruction, am I advocating an immoral, or amoral existence for human beings? No, I am not. In fact, evil, destruction, and the Devil are produce suffering for human beings and suffering is a bad thing indeed. All those who do evil, are in fact, doing wrong, and must be stopped, because by doing evil, they are unbalancing the natural harmony of the Force. Harmony is naturally achieved through the un-interfered process of a normal life in humans and by social security. Evil actions disturb this. The fact is, evil must be fought everywhere and must be sought after for destruction. If it is not, disharmony will grow. However, as a consequence of human nature and in fact, eternal nature, evil will always grow again and again because its seeds are sown throughout our hearts, so it can never be eliminated. It must be fought, because if it is not, disharmony will grow. It cannot be eliminated, because if it is, disharmony will grow. Thus, the Supreme Force remains supreme. Those who do good deeds and fight evil are in fact more in harmony with the Force, more attuned to connect to God, and more likely to experience happiness and the positive growth of their consciousness, which after death continues to grow positively towards a state of joy; this is what some call “heaven.” However, negative thoughts and disharmony will push the mind in a negative direction that could be quite disturbing and tortuous; this is that is often described as “hell.” Of course neither state is permanent and can be changed depending on numerous factors. In summation: death, evil, hunger, poverty, war, illness, and the like are all truths of life. They cannot be eliminated. But they can be fought against. Just because they can not be eliminated, they can be reduced, and the personal act of reducing leads to a positive personal state as well as a balancing act of harmony in the Universe; anyone who does not do so neglects his or her duty and commits an act of evil by being passive or perpetuation the above ills. This path is a wrong path that will lead to natural disharmony and a personal negative state. Finally, life is not hopeless because of all of this. A suffering person is suffering from disharmony, which needs to be reduced. A prayer to God, the guardian of goodness (harmony) will surely have eventual effect as God‘s goal is to uphold the righteous and abolish suffering. God, as guardian of morals, helps the faithful and good and punishes the evil-doers, bringers of disharmony. More than often, as we see, God’s goodness works through the goodness of others, human beings who take charge and do good deeds. </w:t>
      </w:r>
    </w:p>
    <w:p>
      <w:pPr>
        <w:pStyle w:val="Normal"/>
        <w:rPr/>
      </w:pPr>
      <w:r>
        <w:rPr/>
      </w:r>
    </w:p>
    <w:p>
      <w:pPr>
        <w:pStyle w:val="Normal"/>
        <w:ind w:firstLine="720"/>
        <w:rPr/>
      </w:pPr>
      <w:r>
        <w:rPr/>
        <w:t xml:space="preserve">I have now outlined the basic points of the metaphysical beliefs I now hold. I believe this is the truth, which I have attained after long thought. Though not completely happy or in agreement with much of this, I believe that it is the most truthful answer I have come up with so far on these questions. It is interesting to note that it contains elements from most religions including Christianity, Islam, Hinduism, Buddhism, and Taoism.- meaning all religions, being searches for the truth got some things right; they are all right in parts. But they are all equally wrong on other matters, and obviously there can be only one truth, one law, one way, not ten, so ultimately, there has to be one uniform system to describe the ultimate reality. I am on the path to search for this truth.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nentheism is the theological position that the Supreme Being/Reality is immanent within the Universe, but also transcends it. It is distinguished from pantheism, which holds that the Supreme Being/Reality is synonymous with the material universe. In panentheism, the Supreme Being/Reality is viewed as creator and/or animating force behind the universe.</w:t>
      </w:r>
    </w:p>
  </w:footnote>
  <w:footnote w:id="3">
    <w:p>
      <w:pPr>
        <w:pStyle w:val="Footnote"/>
        <w:rPr/>
      </w:pPr>
      <w:r>
        <w:rPr>
          <w:rStyle w:val="FootnoteCharacters"/>
        </w:rPr>
        <w:footnoteRef/>
      </w:r>
      <w:r>
        <w:rPr/>
        <w:t xml:space="preserve"> </w:t>
      </w:r>
      <w:r>
        <w:rPr/>
        <w:t xml:space="preserve">Brahman is existence in itself. It is not composed of other things. Instead it is the background in which other things exist and occur. For example, what exactly are space and time? They just are what they are: space and time. Likewise, Brahman is Brahman and Brahman is the sum of all of space, all of time, and all of everything. Brahman is the unchanging, infinite, immanent, and transcendent reality which is the Divine Ground of all matter, energy, time, space, being, and everything beyond this. </w:t>
      </w:r>
    </w:p>
  </w:footnote>
  <w:footnote w:id="4">
    <w:p>
      <w:pPr>
        <w:pStyle w:val="Footnote"/>
        <w:rPr/>
      </w:pPr>
      <w:r>
        <w:rPr>
          <w:rStyle w:val="FootnoteCharacters"/>
        </w:rPr>
        <w:footnoteRef/>
      </w:r>
      <w:r>
        <w:rPr/>
        <w:t xml:space="preserve"> </w:t>
      </w:r>
      <w:r>
        <w:rPr/>
        <w:t xml:space="preserve">Tao can be roughly stated to be the flow of the universe, or the force behind the natural order (harmony, the way things are, the continuous process of creation and existence). Tao is believed to be the influence that keeps the universe balanced and ordered, or the sum of the natural laws of nature (which are universal within our Universe and seemingly unchanging). These laws can be described as “The Laws of Science,” and Science, the field which seeks to understand the Tao. </w:t>
      </w:r>
    </w:p>
  </w:footnote>
  <w:footnote w:id="5">
    <w:p>
      <w:pPr>
        <w:pStyle w:val="Footnote"/>
        <w:rPr/>
      </w:pPr>
      <w:r>
        <w:rPr>
          <w:rStyle w:val="FootnoteCharacters"/>
        </w:rPr>
        <w:footnoteRef/>
      </w:r>
      <w:r>
        <w:rPr/>
        <w:t xml:space="preserve"> </w:t>
      </w:r>
      <w:r>
        <w:rPr/>
        <w:t xml:space="preserve">Dharma is basically morality. To have Dharma is to act in a way in accordance with the law of existence and nature (Tao) and to act towards other humans utilizing proper conduct. Following Dharma will lead to harmony, peace, and happiness. Subsets of Dharma include the proper conduct in the satisfaction of material desires and sensual desires. </w:t>
      </w:r>
    </w:p>
  </w:footnote>
  <w:footnote w:id="6">
    <w:p>
      <w:pPr>
        <w:pStyle w:val="Footnote"/>
        <w:rPr/>
      </w:pPr>
      <w:r>
        <w:rPr>
          <w:rStyle w:val="FootnoteCharacters"/>
        </w:rPr>
        <w:footnoteRef/>
      </w:r>
      <w:r>
        <w:rPr/>
        <w:t xml:space="preserve"> </w:t>
      </w:r>
      <w:r>
        <w:rPr/>
        <w:t xml:space="preserve">Put very simply, the Uncertainty Principle states that on the Quantum (extremely small) scale, it is impossible to measure both the momentum and position of a particle with precession.  </w:t>
      </w:r>
    </w:p>
  </w:footnote>
  <w:footnote w:id="7">
    <w:p>
      <w:pPr>
        <w:pStyle w:val="Footnote"/>
        <w:rPr/>
      </w:pPr>
      <w:r>
        <w:rPr>
          <w:rStyle w:val="FootnoteCharacters"/>
        </w:rPr>
        <w:footnoteRef/>
      </w:r>
      <w:r>
        <w:rPr/>
        <w:t xml:space="preserve"> </w:t>
      </w:r>
      <w:r>
        <w:rPr/>
        <w:t xml:space="preserve">Entropy is a law of nature. It states that energy and order must spread out over time, and become more disorderly. Life seems to circumvent this. </w:t>
      </w:r>
    </w:p>
  </w:footnote>
  <w:footnote w:id="8">
    <w:p>
      <w:pPr>
        <w:pStyle w:val="Footnote"/>
        <w:rPr/>
      </w:pPr>
      <w:r>
        <w:rPr>
          <w:rStyle w:val="FootnoteCharacters"/>
        </w:rPr>
        <w:footnoteRef/>
      </w:r>
      <w:r>
        <w:rPr/>
        <w:t xml:space="preserve"> </w:t>
      </w:r>
      <w:r>
        <w:rPr/>
        <w:t xml:space="preserve">God is a spiritual material personification and higher being who has certain attributes including omniscience, omnipotence, omnipresence, and omnibenevolence within the Universe although he cannot change the path of evolution of the Universe, change its laws, or arbitrarily create or destroy it. God is also a personal being, unlike the impersonal Supreme Force, and is the guardian and source of moral law.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6:22:00Z</dcterms:created>
  <dc:creator>Akhilesh Pillalamarri</dc:creator>
  <dc:description/>
  <cp:keywords/>
  <dc:language>en-US</dc:language>
  <cp:lastModifiedBy>Akhilesh Pillalamarri</cp:lastModifiedBy>
  <dcterms:modified xsi:type="dcterms:W3CDTF">2007-06-17T17:25:00Z</dcterms:modified>
  <cp:revision>8</cp:revision>
  <dc:subject/>
  <dc:title>The supreme reality is a panentheisitc  force the flows both inside and outside the Universe</dc:title>
</cp:coreProperties>
</file>